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Cs w:val="false"/>
        </w:rPr>
      </w:pPr>
      <w:r>
        <w:rPr>
          <w:bCs w:val="false"/>
        </w:rPr>
        <w:t>О  принятии   плана   работы</w:t>
      </w:r>
    </w:p>
    <w:p>
      <w:pPr>
        <w:pStyle w:val="ConsPlusTitle"/>
        <w:rPr>
          <w:bCs w:val="false"/>
        </w:rPr>
      </w:pPr>
      <w:r>
        <w:rPr>
          <w:bCs w:val="false"/>
        </w:rPr>
        <w:t>Совета депутатов  муниципального</w:t>
      </w:r>
    </w:p>
    <w:p>
      <w:pPr>
        <w:pStyle w:val="ConsPlusTitle"/>
        <w:rPr>
          <w:bCs w:val="false"/>
        </w:rPr>
      </w:pPr>
      <w:r>
        <w:rPr>
          <w:bCs w:val="false"/>
        </w:rPr>
        <w:t xml:space="preserve">округа Преображенское </w:t>
      </w:r>
    </w:p>
    <w:p>
      <w:pPr>
        <w:pStyle w:val="ConsPlusTitle"/>
        <w:rPr/>
      </w:pPr>
      <w:r>
        <w:rPr>
          <w:bCs w:val="false"/>
        </w:rPr>
        <w:t>на 4 квартал 2017 год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соответствии с ст.15 Регламента Совета  депутатов муниципального округа Преображенское   Совет депутатов решил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1. Принять  план  работы Совета депутатов муниципального округа Преображенское  на 4 квартал 2017 год  (приложение)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2. Аппарату Совета депутатов  муниципального округа Преображенское   принятый план  работы Совета депутатов  муниципального округа Преображенское  на 4 квартал   2017 год разместить на официальном сайте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preobr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 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выполнением плана работы  Совета депутатов муниципального округа Преображенское возложить на главу муниципального округа Преображенское      Иноземцеву Н.И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rFonts w:cs="TimesNewRomanPS-BoldMT;Times New Roman"/>
          <w:bCs w:val="false"/>
        </w:rPr>
      </w:pPr>
      <w:r>
        <w:rPr>
          <w:rFonts w:cs="TimesNewRomanPS-BoldMT;Times New Roman"/>
          <w:bCs w:val="false"/>
        </w:rPr>
        <w:t>Глава муниципального округа</w:t>
      </w:r>
    </w:p>
    <w:p>
      <w:pPr>
        <w:pStyle w:val="ConsPlusTitle"/>
        <w:rPr>
          <w:rFonts w:cs="TimesNewRomanPS-BoldMT;Times New Roman"/>
          <w:bCs w:val="false"/>
        </w:rPr>
      </w:pPr>
      <w:r>
        <w:rPr>
          <w:rFonts w:cs="TimesNewRomanPS-BoldMT;Times New Roman"/>
          <w:bCs w:val="false"/>
        </w:rPr>
        <w:t>Преображенское                                                                    Н.И. Иноземцева</w:t>
      </w:r>
    </w:p>
    <w:p>
      <w:pPr>
        <w:pStyle w:val="ConsPlusTitle"/>
        <w:rPr>
          <w:rFonts w:cs="TimesNewRomanPS-BoldMT;Times New Roman"/>
          <w:bCs w:val="false"/>
        </w:rPr>
      </w:pPr>
      <w:r>
        <w:rPr>
          <w:rFonts w:cs="TimesNewRomanPS-BoldMT;Times New Roman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 Совета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путатов муниципального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круга Преображенское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 10 октября 2017 года №13/2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лан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работы Совета  депутатов муниципального округ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реображенское  на 4 квартал 2017 год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7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4.11.20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.О проекте бюджета  муниципального округа Преображенское  на 2018 год и плановый период 2019-2020 г.г., о назначении публичных слушаний по проекту бюджета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О подготовке жилищного фонда к  эксплуатации в осенне-зимний период 2017-2018 г.г. (инф. Ланько Е.Б.)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 О состоянии пожарной безопасности  в жилищном фонде района Преображенское в 2017г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2.12.20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Об утверждении бюджета  муниципального округа Преображенское  на 2018 год и плановый период 2019-2020 г.г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О графике приема населения депутатами  на 2018 год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О принятии  плана работы Совета  депутатов на 1 квартал 2018 года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18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. О принятии  Перечня местных праздников, памятных и юбилейных дат,  в связи и в рамках которых проводятся праздничные,  местные праздничные,  местные культурно-просветительные, театрально-зрелищные и тематические мероприятия на 2018год.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7:00Z</dcterms:created>
  <dc:creator>Фетисова</dc:creator>
  <dc:description/>
  <dc:language>en-US</dc:language>
  <cp:lastModifiedBy>Ольга</cp:lastModifiedBy>
  <dcterms:modified xsi:type="dcterms:W3CDTF">2017-10-12T13:07:00Z</dcterms:modified>
  <cp:revision>2</cp:revision>
  <dc:subject/>
  <dc:title/>
</cp:coreProperties>
</file>